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简历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7"/>
        <w:gridCol w:w="536"/>
        <w:gridCol w:w="178"/>
        <w:gridCol w:w="179"/>
        <w:gridCol w:w="285"/>
        <w:gridCol w:w="358"/>
        <w:gridCol w:w="251"/>
        <w:gridCol w:w="821"/>
        <w:gridCol w:w="72"/>
        <w:gridCol w:w="893"/>
        <w:gridCol w:w="894"/>
        <w:gridCol w:w="2323"/>
      </w:tblGrid>
      <w:tr>
        <w:trPr>
          <w:trHeight w:val="5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爱好特长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、汽车驾驶</w:t>
            </w:r>
          </w:p>
        </w:tc>
      </w:tr>
      <w:tr>
        <w:trPr>
          <w:trHeight w:val="67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军起止时间</w:t>
            </w:r>
          </w:p>
        </w:tc>
        <w:tc>
          <w:tcPr>
            <w:tcW w:w="6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431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队单位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7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</w:tc>
        <w:tc>
          <w:tcPr>
            <w:tcW w:w="73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的军旅生涯磨砺铸造了我正直、刚强、坚毅、果断的个性，严明的组织纪律性，严谨务实的工作作风，严肃的工作态度和不怕吃苦、勇于拼搏和创新的精神。本人具备很强的组织、指挥、执行、协调、沟通等能力，擅长行政管理事务。平时善于用自身的实际行动和优异的工作成绩证明军人自身的价值，体现出军人特有的人格魅力。</w:t>
            </w:r>
          </w:p>
        </w:tc>
      </w:tr>
      <w:tr>
        <w:trPr>
          <w:trHeight w:val="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军队获奖情况及个人突出表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部队服役期间军衔下士，曾连续三年被评为“优秀士兵”，五次被通报嘉奖，两次被评为“红旗车驾驶员”一次“优秀新兵骨干”曾多次在比武考核中取得好的名次被上级通报表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各方面表现都很优异，得到首长的一致肯定，而加入中国共产党成为一名共产党员。</w:t>
            </w:r>
          </w:p>
        </w:tc>
      </w:tr>
      <w:tr>
        <w:trPr>
          <w:trHeight w:val="7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对该工作的认识及个人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工作认真、细心且具有很强的责任心和进取心，勤勉不懈，极富工作热情；责任感强，能够确实完成领导交付的各项工作，和战友关系处融洽而和睦，配合各部门负责人成功，出色地完成各项工作；积极学习新知识、技能，注重自身发展和进步，平时利用业余时间通过培训学习，来提高自身综合素质意期将来能学以致用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9:00Z</dcterms:created>
  <dc:creator>雨林木风</dc:creator>
  <dc:description/>
  <cp:keywords/>
  <dc:language>en-US</dc:language>
  <cp:lastModifiedBy>花雨</cp:lastModifiedBy>
  <dcterms:modified xsi:type="dcterms:W3CDTF">2013-05-28T04:09:00Z</dcterms:modified>
  <cp:revision>12</cp:revision>
  <dc:subject/>
  <dc:title/>
</cp:coreProperties>
</file>