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员工离职面谈记录表（范例１）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842"/>
        <w:gridCol w:w="1276"/>
        <w:gridCol w:w="1276"/>
        <w:gridCol w:w="709"/>
        <w:gridCol w:w="1275"/>
        <w:gridCol w:w="2268"/>
      </w:tblGrid>
      <w:tr>
        <w:trPr>
          <w:trHeight w:val="749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年限</w:t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以内  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内   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（不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不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74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日期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日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类型</w:t>
            </w:r>
          </w:p>
        </w:tc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愿离职         □非自愿离职         □协议解除劳动合同</w:t>
            </w:r>
          </w:p>
        </w:tc>
      </w:tr>
      <w:tr>
        <w:trPr>
          <w:trHeight w:val="74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日期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方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面谈 □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意见（请就以下问题发表个人意见）</w:t>
            </w:r>
          </w:p>
        </w:tc>
      </w:tr>
      <w:tr>
        <w:trPr>
          <w:trHeight w:val="1508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参考以下评价标准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1260"/>
              <w:gridCol w:w="2160"/>
              <w:gridCol w:w="1800"/>
            </w:tblGrid>
            <w:tr>
              <w:trPr>
                <w:trHeight w:val="13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非常不满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不满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不确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满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非常满意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表现与我的期望相差很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表现没有达到我的期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表现一般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表现达到了我的期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sz w:val="18"/>
                      <w:szCs w:val="18"/>
                    </w:rPr>
                    <w:t>表现超出了期望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你对公司总的感觉怎样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你对公司的制度满意吗？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你觉得公司所提供的培训是否达到你的要求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你对薪酬福利感觉如何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你认为公司为你的工作创造了良好的条件吗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你认为公司为你提供的职位可以让你的技能和专长得到发挥吗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你觉得公司管理阶层听取意见及作出的改善程度怎样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你对你的主管愿意和解答问题及协助你解决困难的评价怎样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62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80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在工作中你与同事合作得怎么样？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026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你认为公司在以下哪方面需要加以改善（可选多项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司政策及工作程序     □部门之间沟通      □上层管理能力           □工作环境及设施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员工发展机会           □工资与福利        □教育培训及发展机会     □团队合作精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若能挽留需要解决的问题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加薪酬       □调整工作部门    □调整工作岗位    □解决其它问题（可以描述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17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你即将离开公司，心中不免百感交集，但我们仍真诚的希望你能给公司些个人的意见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调查资料属保密资料，一律不允许对外公开，公司特此申明，并在此承诺！谢谢！</w:t>
            </w:r>
          </w:p>
        </w:tc>
      </w:tr>
      <w:tr>
        <w:trPr>
          <w:trHeight w:val="19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薪资福利差        □缺少培训提升机会       □工作环境不佳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与同事关系不融洽  □不满公司的制度和政策   □与上司关系不融洽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缺少晋升机会      □工作压力大    □工作量太大   □工作量太少和太枯燥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找到更好的职位           □身体健康原因         □不续签劳动合同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换行业     □家庭原因     □自行创业     □继续升学（研修深造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离职             □工作不胜任岗位要求        □无偿解雇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分析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员工离职面谈记录表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（范例１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1620"/>
        <w:gridCol w:w="162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部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岗位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 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入职日期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离职日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谈话日期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谈话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谈 □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谈话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请指出你离职最主要的原因（请在恰当出加√号，可选多项），并加以说明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薪金        □工作性质       □工作环境       □工作时间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健康因素    □福利           □晋升机会       □工作量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加班        □与公司关系或人际关系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12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认为公司在以下哪方面需要加以改善（可选多项）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司政策及工作程序     □部门之间沟通      □上层管理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环境及设施         □员工发展机会      □工资与福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育培训及发展机会     □团队合作精神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所在的部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组的氛围如何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觉得公司该如何缓解员工的压力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公司本来可以采取什么措施，可以让你打消离职的念头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觉得公司各部门之间的沟通、关系如何？应该如何改进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果有机会，你是否愿意重新加入公司？</w:t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觉得自己的角色发展和定位适当吗？（简述理由）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觉得公司存在哪些荒谬的资源浪费、毫无意义的报告或会议、官僚作风等？你能具体描述一下吗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觉得公司应该如何让你更好地利用自己的时间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是否愿意与部门负责人或接任者或同事进行交流，以便我们可以从你的知识和经验中受益？（简述方式）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若能挽留需要解决的问题？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增加薪酬        □调整工作部门       □调整工作岗位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解决其它问题（可以描述）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20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你即将离开公司，心中不免百感交集，但我们仍真诚的希望你能给公司些个人的意见</w:t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9:00Z</dcterms:created>
  <dc:creator>MC SYSTEM</dc:creator>
  <dc:description/>
  <cp:keywords/>
  <dc:language>en-US</dc:language>
  <cp:lastModifiedBy>花雨</cp:lastModifiedBy>
  <cp:lastPrinted>2008-01-30T14:43:00Z</cp:lastPrinted>
  <dcterms:modified xsi:type="dcterms:W3CDTF">2013-05-27T03:18:00Z</dcterms:modified>
  <cp:revision>5</cp:revision>
  <dc:subject/>
  <dc:title/>
</cp:coreProperties>
</file>