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退休人员返聘协议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　　　　　　 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学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专业技术职务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退休人员返聘暂行规定》精神，甲乙双方在平等自愿、协商一致的基础上，签订本协议，并共同遵守以下条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协议期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期暂定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，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应尽义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为乙方提供工作条件，并支持乙方在单位从事的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应尽义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服从甲方的工作安排，根据甲方及所在科室的业务需要做好相应的本职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履行工作职责，严防差错，杜绝事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遵守劳动纪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格遵守职业道德和行风建设相关规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遵纪守法，严格执行上级和医院的各项制度和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享受待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返聘工资：执行正常工作制人员，根据其职称级别，甲方发给月返聘工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；未执行正常工作制工作人员，由科室对其目标任务完成情况进行考核，并结合考核情况按规定标准相应发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绩效工资：根据乙方工作量及岗位贡献，经院审计科审核后由所在科内发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相关福利待遇参照所在科室的在职职工标准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违约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需严格遵守上级及甲方的各项规章制度，严格考勤制度，如乙方不按法定假日休息或未请假即离开单位的，按相关规定执行，由此引发的一切后果甲方不予承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因乙方违约致使本协议终止的，按协议期限每提前一月向甲方支付违约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补充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协议期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因单位改革、发展需要，对现行规定进行补充或修订，甲乙双方再根据新政策另行协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议期满后根据工作需要及乙方身体状况协商续签协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、乙双方如因某种原因，不准备续签协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提前一个月通知对方，待本次协议期满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可结束协议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协议期内，乙方如非因工作原因而发生的意外情况，责任由乙方承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双方需要约定的其他事项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本协议一式三份，存档一份，甲、乙双方各执一份，经双方签字后生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/>
        <w:t>乙方（签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86360</wp:posOffset>
                </wp:positionV>
                <wp:extent cx="14001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方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pt;mso-wrap-distance-left:9pt;mso-wrap-distance-right:9pt;mso-wrap-distance-top:0pt;mso-wrap-distance-bottom:0pt;margin-top:6.8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方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995"/>
        <w:gridCol w:w="1236"/>
        <w:gridCol w:w="1074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法定代表人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或委托代理人）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年  月  日                              年  月  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43:00Z</dcterms:created>
  <dc:creator>ZHAOJING</dc:creator>
  <dc:description/>
  <cp:keywords/>
  <dc:language>en-US</dc:language>
  <cp:lastModifiedBy>花雨</cp:lastModifiedBy>
  <cp:lastPrinted>2011-03-15T08:29:00Z</cp:lastPrinted>
  <dcterms:modified xsi:type="dcterms:W3CDTF">2013-05-18T08:34:00Z</dcterms:modified>
  <cp:revision>4</cp:revision>
  <dc:subject/>
  <dc:title>退休人员返聘协议书</dc:title>
</cp:coreProperties>
</file>