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114800" cy="6141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商调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同志，身份证号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，因工作需要，拟调该同志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工作。具体意见，请按下列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项办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拟调该同志去你处工作，可否，请函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函联系该同志工作问题，至今未见复函，请速查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请将该同志档案、最近鉴定和现实表现先寄来，待研究后函告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档案邮寄地址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人力资源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同意安排该同志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工作，如同意请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前来我行报到。如不同意请回函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经研究暂不好安排，现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退回，请做好思想工作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根据目前情况，暂不同意调出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请你处直接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联系商调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注：此表既是商调函又是调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3.6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）商调字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同志，身份证号为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，因工作需要，拟调该同志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工作。具体意见，请按下列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项办理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拟调该同志去你处工作，可否，请函复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函联系该同志工作问题，至今未见复函，请速查复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请将该同志档案、最近鉴定和现实表现先寄来，待研究后函告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档案邮寄地址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区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人力资源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邮编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同意安排该同志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工作，如同意请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前来我行报到。如不同意请回函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经研究暂不好安排，现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退回，请做好思想工作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根据目前情况，暂不同意调出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请你处直接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联系商调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bCs/>
                          <w:sz w:val="24"/>
                        </w:rPr>
                        <w:t>单位（盖章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注：此表既是商调函又是调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14800" cy="614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商调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同志，身份证号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，因工作需要，拟调该同志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工作。具体意见，请按下列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项办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拟调该同志去你处工作，可否，请函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函联系该同志工作问题，至今未见复函，请速查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请将该同志档案、最近鉴定和现实表现先寄来，待研究后函告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档案邮寄地址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人力资源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同意安排该同志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工作，如同意请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前来我行报到。如不同意请回函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经研究暂不好安排，现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退回，请做好思想工作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根据目前情况，暂不同意调出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请你处直接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联系商调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注：此表既是商调函又是调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3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）商调字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同志，身份证号为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，因工作需要，拟调该同志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工作。具体意见，请按下列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项办理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拟调该同志去你处工作，可否，请函复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函联系该同志工作问题，至今未见复函，请速查复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请将该同志档案、最近鉴定和现实表现先寄来，待研究后函告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档案邮寄地址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区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人力资源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邮编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同意安排该同志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工作，如同意请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前来我行报到。如不同意请回函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经研究暂不好安排，现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退回，请做好思想工作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根据目前情况，暂不同意调出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请你处直接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联系商调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单位（盖章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注：此表既是商调函又是调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255</wp:posOffset>
                </wp:positionH>
                <wp:positionV relativeFrom="paragraph">
                  <wp:posOffset>887095</wp:posOffset>
                </wp:positionV>
                <wp:extent cx="1037590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69.8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1485900</wp:posOffset>
                </wp:positionV>
                <wp:extent cx="571500" cy="3795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9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商调字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8.85pt;mso-wrap-distance-left:9.05pt;mso-wrap-distance-right:9.05pt;mso-wrap-distance-top:0pt;mso-wrap-distance-bottom:0pt;margin-top:117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商调字第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54:00Z</dcterms:created>
  <dc:creator>番茄花园</dc:creator>
  <dc:description/>
  <dc:language>en-US</dc:language>
  <cp:lastModifiedBy>花雨</cp:lastModifiedBy>
  <dcterms:modified xsi:type="dcterms:W3CDTF">2013-05-1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